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yriadPro-Bold;Cambria" w:ascii="MyriadPro-Bold;Cambria" w:hAnsi="MyriadPro-Bold;Cambria"/>
          <w:b/>
          <w:bCs/>
          <w:sz w:val="40"/>
          <w:szCs w:val="40"/>
          <w:lang w:eastAsia="en-GB"/>
        </w:rPr>
        <w:drawing>
          <wp:inline distT="0" distB="0" distL="0" distR="0">
            <wp:extent cx="5219065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es may use any calculator allowed by the regulations of the</w:t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nt Council for Qualifications. Calculators must not have the facility</w:t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symbolic algebra manipulation, differentiation and integration, or</w:t>
      </w:r>
    </w:p>
    <w:p>
      <w:pPr>
        <w:pStyle w:val="Normal"/>
        <w:tabs>
          <w:tab w:val="clear" w:pos="425"/>
          <w:tab w:val="left" w:pos="851" w:leader="none"/>
        </w:tabs>
        <w:spacing w:lineRule="auto" w:line="36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e retrievable mathematical formulae stored in them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encil is used for diagrams / sketches / graphs it must be dark (HB or B)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 and ensure that your answers to parts of questions are </w:t>
        <w:tab/>
        <w:t>clearly labell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show sufficient working to make your methods clear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swers without working may not gain full credit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s should be given to three significant figures unless otherwise state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oklet ‘Mathematical Formulae and Statistical Tables’ is provided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16 questions in this question paper. The total mark for this paper is 100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as equation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3 = 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as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7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 perpendicular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eet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ordinat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, using algebra, all real solutions to the equation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1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9pt" filled="f" o:ole="">
            <v:imagedata r:id="rId4" o:title=""/>
          </v:shape>
          <o:OLEObject Type="Embed" ProgID="" ShapeID="ole_rId3" DrawAspect="Content" ObjectID="_1256475144" r:id="rId3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+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18 = 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, find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50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9pt" filled="f" o:ole="">
            <v:imagedata r:id="rId6" o:title=""/>
          </v:shape>
          <o:OLEObject Type="Embed" ProgID="" ShapeID="ole_rId5" DrawAspect="Content" ObjectID="_2008056990" r:id="rId5"/>
        </w:objec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implifying your answe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nce 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such that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66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38pt" filled="f" o:ole="">
            <v:imagedata r:id="rId8" o:title=""/>
          </v:shape>
          <o:OLEObject Type="Embed" ProgID="" ShapeID="ole_rId7" DrawAspect="Content" ObjectID="_1913815411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8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tree was planted in the groun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ts height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tres, was measure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years after plan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xactly 3 years after planting, the height of the tree was 2.35 metr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xactly 6 years after planting, the height of the tree was 3.28 metr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ing a linear model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link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height of the tree was approximately 140 cm when it was planted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whether or not this fact supports the use of the linear model in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urve has equation</w:t>
      </w:r>
    </w:p>
    <w:p>
      <w:pPr>
        <w:pStyle w:val="Normal"/>
        <w:tabs>
          <w:tab w:val="clear" w:pos="425"/>
          <w:tab w:val="left" w:pos="0" w:leader="none"/>
          <w:tab w:val="left" w:pos="1985" w:leader="none"/>
        </w:tabs>
        <w:autoSpaceDE w:val="false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3pt" filled="f" o:ole="">
            <v:imagedata r:id="rId10" o:title=""/>
          </v:shape>
          <o:OLEObject Type="Embed" ProgID="" ShapeID="ole_rId9" DrawAspect="Content" ObjectID="_953629748" r:id="rId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2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&gt; 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, in simplest form,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3pt" filled="f" o:ole="">
            <v:imagedata r:id="rId12" o:title=""/>
          </v:shape>
          <o:OLEObject Type="Embed" ProgID="" ShapeID="ole_rId11" DrawAspect="Content" ObjectID="_1921787610" r:id="rId11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nce find the exact range of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for which the curve is increasing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395855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1 shows a sketch of a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m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cm an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ymbolMT;Arial Unicode MS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AB </w:t>
      </w:r>
      <w:r>
        <w:rPr>
          <w:rFonts w:cs="Times New Roman" w:ascii="Times New Roman" w:hAnsi="Times New Roman"/>
          <w:sz w:val="24"/>
          <w:szCs w:val="24"/>
          <w:lang w:eastAsia="en-GB"/>
        </w:rPr>
        <w:t>= 60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4"/>
          <w:szCs w:val="1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e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is 18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9pt" filled="f" o:ole="">
            <v:imagedata r:id="rId15" o:title=""/>
          </v:shape>
          <o:OLEObject Type="Embed" ProgID="" ShapeID="ole_rId14" DrawAspect="Content" ObjectID="_1129128224" r:id="rId14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9pt" filled="f" o:ole="">
            <v:imagedata r:id="rId17" o:title=""/>
          </v:shape>
          <o:OLEObject Type="Embed" ProgID="" ShapeID="ole_rId16" DrawAspect="Content" ObjectID="_859995139" r:id="rId16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nce find the exact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as a simplified sur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</w:t>
      </w:r>
    </w:p>
    <w:p>
      <w:pPr>
        <w:pStyle w:val="Normal"/>
        <w:tabs>
          <w:tab w:val="clear" w:pos="425"/>
          <w:tab w:val="left" w:pos="0" w:leader="none"/>
          <w:tab w:val="left" w:pos="1843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4pt" filled="f" o:ole="">
            <v:imagedata r:id="rId19" o:title=""/>
          </v:shape>
          <o:OLEObject Type="Embed" ProgID="" ShapeID="ole_rId18" DrawAspect="Content" ObjectID="_13338745" r:id="rId1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1</w:t>
        <w:tab/>
      </w:r>
      <w:r>
        <w:rPr>
          <w:rFonts w:cs="Times New Roman" w:ascii="Times New Roman" w:hAnsi="Times New Roman"/>
          <w:i/>
          <w:color w:val="000000"/>
          <w:sz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∈</w:t>
      </w:r>
      <w:r>
        <w:rPr>
          <w:rFonts w:cs="Times New Roman" w:ascii="Times New Roman" w:hAnsi="Times New Roman"/>
          <w:color w:val="000000"/>
          <w:sz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ℝ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≠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ketc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stating the equation of the horizontal asymptot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–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5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ordinate of any point of intersect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is given by a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olution of the equa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nce find the exact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whic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tang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first 3 terms, in ascending power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 of the binomial expansion of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99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pt;height:40pt" filled="f" o:ole="">
            <v:imagedata r:id="rId21" o:title=""/>
          </v:shape>
          <o:OLEObject Type="Embed" ProgID="" ShapeID="ole_rId20" DrawAspect="Content" ObjectID="_2142638445" r:id="rId20"/>
        </w:objec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ing each term in its simplest form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how you could use your expansion to estimate the value of 1.92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6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do not need to perform the calculation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ompany started mining tin in Riverdale on 1st January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model to find the total mass of tin that will be mined by the company in Riverdale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by the equati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1200 – 3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0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nnes is the total mass of tin mined in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years after the start of minin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ing this model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alculate the mass of tin that will be mined up to 1st January 2020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educe the maximum total mass of tin that could be mined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alculate the mass of tin that will be mined in 2023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tate, giving reasons, the limitation on th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ir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8 = 0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  <w:t xml:space="preserve">the coordinates of the centr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 xml:space="preserve">the exact radiu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traight lin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constant, is a tang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possible values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1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48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Prove that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4) is a factor of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nce, using algebra, show that the equation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0 has only two distinct roo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996055" cy="313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2 shows a sketch of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educe, giving reasons for your answer, the number of real roots of the equa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1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46 =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constant and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) passes through the origin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two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0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pt;height:34pt" filled="f" o:ole="">
            <v:imagedata r:id="rId24" o:title=""/>
          </v:shape>
          <o:OLEObject Type="Embed" ProgID="" ShapeID="ole_rId23" DrawAspect="Content" ObjectID="_38104202" r:id="rId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4"/>
          <w:shd w:fill="FFFFFF" w:val="clear"/>
        </w:rPr>
        <w:t xml:space="preserve">≡ </w:t>
      </w:r>
      <w:r>
        <w:rPr>
          <w:rFonts w:eastAsia="Times New Roman" w:cs="Times New Roman" w:ascii="Times New Roman" w:hAnsi="Times New Roman"/>
          <w:color w:val="545454"/>
          <w:sz w:val="24"/>
          <w:shd w:fill="FFFFFF" w:val="clear"/>
        </w:rPr>
        <w:t xml:space="preserve">4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– 5cos </w:t>
      </w:r>
      <w:r>
        <w:rPr>
          <w:rFonts w:cs="Cambria Math" w:ascii="Cambria Math" w:hAnsi="Cambria Math"/>
          <w:sz w:val="24"/>
        </w:rPr>
        <w:t>𝜃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eastAsia="Yu Gothic;游ゴシック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nce, or otherwise, solve, for 0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60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equation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0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pt;height:34pt" filled="f" o:ole="">
            <v:imagedata r:id="rId26" o:title=""/>
          </v:shape>
          <o:OLEObject Type="Embed" ProgID="" ShapeID="ole_rId25" DrawAspect="Content" ObjectID="_1137786132" r:id="rId2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4 + 3sin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870200" cy="325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igure 3 shows a sketch of part of the curve with equatio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1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4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has a minimum turning point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shown shaded in Figure 3, is bounded by the curve,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-axis and the li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3pt" filled="f" o:ole="">
            <v:imagedata r:id="rId29" o:title=""/>
          </v:shape>
          <o:OLEObject Type="Embed" ProgID="" ShapeID="ole_rId28" DrawAspect="Content" ObjectID="_184551954" r:id="rId2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olutions based entirely on graphical or numerical methods are not acceptable</w:t>
      </w:r>
      <w:r>
        <w:rPr>
          <w:rFonts w:cs="Times New Roman" w:ascii="Times New Roman" w:hAnsi="Times New Roman"/>
          <w:sz w:val="24"/>
          <w:szCs w:val="24"/>
          <w:lang w:eastAsia="en-GB"/>
        </w:rPr>
        <w:t>.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value of a car, £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lang w:eastAsia="en-GB"/>
        </w:rPr>
        <w:t>, can be modelled by the equation</w:t>
      </w:r>
    </w:p>
    <w:p>
      <w:pPr>
        <w:pStyle w:val="Normal"/>
        <w:tabs>
          <w:tab w:val="clear" w:pos="425"/>
          <w:tab w:val="left" w:pos="3119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= 15 700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0.2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+ 2300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Cambria Math" w:ascii="Cambria Math" w:hAnsi="Cambria Math"/>
          <w:sz w:val="24"/>
        </w:rPr>
        <w:t>∈</w:t>
      </w:r>
      <w:r>
        <w:rPr>
          <w:rFonts w:cs="Times New Roman" w:ascii="Times New Roman" w:hAnsi="Times New Roman"/>
          <w:color w:val="000000"/>
          <w:sz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ℝ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⩾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the age of the car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year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ing the model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initial value of the ca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e model predicts that the value of the car is decreasing at a rate of £500 per yea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instant 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show that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925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0.2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T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500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Hence find the age of the car at this instant, giving your answer in years and</w:t>
      </w:r>
    </w:p>
    <w:p>
      <w:pPr>
        <w:pStyle w:val="Normal"/>
        <w:autoSpaceDE w:val="false"/>
        <w:spacing w:lineRule="auto" w:line="48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onths to the nearest month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olutions based entirely on graphical or numerical methods are not acceptable</w:t>
      </w:r>
      <w:r>
        <w:rPr>
          <w:rFonts w:cs="Times New Roman" w:ascii="Times New Roman" w:hAnsi="Times New Roman"/>
          <w:sz w:val="24"/>
          <w:szCs w:val="24"/>
          <w:lang w:eastAsia="en-GB"/>
        </w:rPr>
        <w:t>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model predicts that the value of the car approaches, but does not fall below, £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tate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tate a limitation of this model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eastAsia="Yu Gothic;游ゴシック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∈</w:t>
      </w:r>
      <w:r>
        <w:rPr>
          <w:rFonts w:cs="Times New Roman" w:ascii="Times New Roman" w:hAnsi="Times New Roman"/>
          <w:color w:val="000000"/>
          <w:sz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ℕ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prove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2 is not divisible by 8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 xml:space="preserve">Two non-zero vectors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, are such that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|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| = |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| + |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|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xplain, geometrically, the significance of this statement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 xml:space="preserve">Two different vectors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re such that |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| = 3 and |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| = 6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eastAsia="SymbolMT;Arial Unicode MS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ngle between vect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vect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is 30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angle between vect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vect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, in degrees,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o one decimal plac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100 MARKS</w:t>
      </w:r>
    </w:p>
    <w:sectPr>
      <w:footerReference w:type="default" r:id="rId30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Cambria"/>
    <w:charset w:val="00"/>
    <w:family w:val="auto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8351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0:00Z</dcterms:created>
  <dc:creator>Linnet</dc:creator>
  <dc:description/>
  <cp:keywords/>
  <dc:language>en-US</dc:language>
  <cp:lastModifiedBy>Cumming, Graham</cp:lastModifiedBy>
  <cp:lastPrinted>2019-07-15T13:45:00Z</cp:lastPrinted>
  <dcterms:modified xsi:type="dcterms:W3CDTF">2019-07-15T13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