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27700" cy="877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curve has equatio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equation of the tangent to the curve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2, 13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your answer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integers to be foun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Solutions relying on calculator technology are not acceptabl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In this question the unit vector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j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re due east and due north respectivel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coastguard st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onitors the movements of a small boa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t 10:00 the boat is at the point (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km relative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t 12:45 the boat is at the point (–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km relative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motion of the boat is modelled as that of a particle moving in a straight line a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nstant spe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alculate the bearing on which the boat is moving, giving your answer in degrees to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e decimal plac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alculate the speed of the boat, giving your answer in km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2 is 6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  <w:tab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n this question you must show all stages of your working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Solutions relying on calculator technology are not acceptabl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 the equatio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1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19pt" filled="f" o:ole="">
            <v:imagedata r:id="rId4" o:title=""/>
          </v:shape>
          <o:OLEObject Type="Embed" ProgID="" ShapeID="ole_rId3" DrawAspect="Content" ObjectID="_2066450301" r:id="rId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ing the answer as a surd in simplest form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 the equ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 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5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33pt" filled="f" o:ole="">
            <v:imagedata r:id="rId6" o:title=""/>
          </v:shape>
          <o:OLEObject Type="Embed" ProgID="" ShapeID="ole_rId5" DrawAspect="Content" ObjectID="_1644681238" r:id="rId5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3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1997 the average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emissions of new cars in the UK was 190 g/k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2005 the average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emissions of new cars in the UK had fallen to 169 g/k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/km is the average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emissions of new cars in the UK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ears after 1997 an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ing a linear mode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orm an equation link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2016 the average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emissions of new cars in the UK was 120 g/k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mment on the suitability of your model in light of this information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4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</w:t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17060" cy="17214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gure 1 shows the design for a structure used to support a roof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structure consists of four steel beam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12 m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7m and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A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7</w:t>
      </w:r>
      <w:r>
        <w:rPr>
          <w:rFonts w:eastAsia="SymbolMT;Yu Gothic" w:cs="Times New Roman" w:ascii="Times New Roman" w:hAnsi="Times New Roman"/>
          <w:color w:val="000000"/>
          <w:sz w:val="24"/>
          <w:szCs w:val="24"/>
          <w:lang w:eastAsia="en-GB"/>
        </w:rPr>
        <w:t>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, to one decimal place,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C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teel beams can only be bought in whole metre length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minimum length of steel that needs to be bought to make the complete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tructur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5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first 4 terms, in ascending power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in the binomial expansion of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1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10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non-zero constant. Write each coefficient as simply as possib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in the expansion of (1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the coefficie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s 3 times the coefficie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possible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6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a positive constant an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6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7pt" filled="f" o:ole="">
            <v:imagedata r:id="rId9" o:title=""/>
          </v:shape>
          <o:OLEObject Type="Embed" ProgID="" ShapeID="ole_rId8" DrawAspect="Content" ObjectID="_475192264" r:id="rId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759704447" r:id="rId10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12 = 0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nce, using algebra, find any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uch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6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7pt" filled="f" o:ole="">
            <v:imagedata r:id="rId13" o:title=""/>
          </v:shape>
          <o:OLEObject Type="Embed" ProgID="" ShapeID="ole_rId12" DrawAspect="Content" ObjectID="_1428247117" r:id="rId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4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7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temperatu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θ </w:t>
      </w:r>
      <w:r>
        <w:rPr>
          <w:rFonts w:eastAsia="SymbolMT;Yu Gothic" w:cs="Times New Roman" w:ascii="Times New Roman" w:hAnsi="Times New Roman"/>
          <w:color w:val="000000"/>
          <w:sz w:val="24"/>
          <w:szCs w:val="24"/>
          <w:lang w:eastAsia="en-GB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, of a cup of te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inutes after it was placed on a table in a room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modelled by the equation</w:t>
      </w:r>
    </w:p>
    <w:p>
      <w:pPr>
        <w:pStyle w:val="Normal"/>
        <w:tabs>
          <w:tab w:val="clear" w:pos="425"/>
          <w:tab w:val="left" w:pos="2268" w:leader="none"/>
          <w:tab w:val="left" w:pos="2835" w:leader="none"/>
          <w:tab w:val="left" w:pos="4253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18 +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6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4pt" filled="f" o:ole="">
            <v:imagedata r:id="rId15" o:title=""/>
          </v:shape>
          <o:OLEObject Type="Embed" ProgID="" ShapeID="ole_rId14" DrawAspect="Content" ObjectID="_1842170595" r:id="rId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⩾</w:t>
      </w:r>
      <w:r>
        <w:rPr>
          <w:rFonts w:eastAsia="EuclidMathTwo;Microsoft JhengHei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, according to the mode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emperature of the cup of tea when it was placed on the table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to one decimal place, when the temperature of the cup of tea was 35 </w:t>
      </w:r>
      <w:r>
        <w:rPr>
          <w:rFonts w:eastAsia="SymbolMT;Yu Gothic" w:cs="Times New Roman" w:ascii="Times New Roman" w:hAnsi="Times New Roman"/>
          <w:color w:val="000000"/>
          <w:sz w:val="24"/>
          <w:szCs w:val="24"/>
          <w:lang w:eastAsia="en-GB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lain why, according to this model, the temperature of the cup of tea could not fall</w:t>
      </w:r>
    </w:p>
    <w:p>
      <w:pPr>
        <w:pStyle w:val="Normal"/>
        <w:autoSpaceDE w:val="false"/>
        <w:spacing w:lineRule="auto" w:line="36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15 </w:t>
      </w:r>
      <w:r>
        <w:rPr>
          <w:rFonts w:eastAsia="SymbolMT;Yu Gothic" w:cs="Times New Roman" w:ascii="Times New Roman" w:hAnsi="Times New Roman"/>
          <w:color w:val="000000"/>
          <w:sz w:val="24"/>
          <w:szCs w:val="24"/>
          <w:lang w:eastAsia="en-GB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6325" cy="27730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temperatu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μ </w:t>
      </w:r>
      <w:r>
        <w:rPr>
          <w:rFonts w:eastAsia="SymbolMT;Yu Gothic" w:cs="Times New Roman" w:ascii="Times New Roman" w:hAnsi="Times New Roman"/>
          <w:color w:val="000000"/>
          <w:sz w:val="24"/>
          <w:szCs w:val="24"/>
          <w:lang w:eastAsia="en-GB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, of a second cup of te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inutes after it was placed on a table in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ifferent room, is modelled by the equatio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μ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52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24pt" filled="f" o:ole="">
            <v:imagedata r:id="rId18" o:title=""/>
          </v:shape>
          <o:OLEObject Type="Embed" ProgID="" ShapeID="ole_rId17" DrawAspect="Content" ObjectID="_145090944" r:id="rId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⩾</w:t>
      </w:r>
      <w:r>
        <w:rPr>
          <w:rFonts w:eastAsia="EuclidMathTwo;Microsoft JhengHei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constant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gure 2 shows a sketc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μ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gains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ith two data points that lie on the curv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also shown on Figure 2, is the asymptote to the curv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ing the equation of this model and the information given in Figure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an equation for the asymptot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8 is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</w:t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04055" cy="331851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gure 3 shows part of the curve with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3 co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°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is a minimum point on the curve 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eing the smallest negativ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t which a minimum occu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tate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tate the coordinates of the point to whi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mapped by the transformation which</w:t>
      </w:r>
    </w:p>
    <w:p>
      <w:pPr>
        <w:pStyle w:val="Normal"/>
        <w:autoSpaceDE w:val="false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ransforms the curve with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3 co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°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o the curve with equation</w:t>
      </w:r>
    </w:p>
    <w:p>
      <w:pPr>
        <w:pStyle w:val="Normal"/>
        <w:autoSpaceDE w:val="false"/>
        <w:spacing w:lineRule="auto" w:line="36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 xml:space="preserve">3 cos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object w:dxaOrig="56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9pt" filled="f" o:ole="">
            <v:imagedata r:id="rId21" o:title=""/>
          </v:shape>
          <o:OLEObject Type="Embed" ProgID="" ShapeID="ole_rId20" DrawAspect="Content" ObjectID="_1466602774" r:id="rId20"/>
        </w:objec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3 cos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36)</w:t>
      </w:r>
      <w:r>
        <w:rPr>
          <w:rFonts w:eastAsia="SymbolMT;Yu Gothic" w:cs="Times New Roman" w:ascii="Times New Roman" w:hAnsi="Times New Roman"/>
          <w:color w:val="000000"/>
          <w:sz w:val="24"/>
          <w:szCs w:val="24"/>
          <w:lang w:eastAsia="en-GB"/>
        </w:rPr>
        <w:t>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, for 450</w:t>
      </w:r>
      <w:r>
        <w:rPr>
          <w:rFonts w:eastAsia="SymbolMT;Yu Gothic" w:cs="Times New Roman" w:ascii="Times New Roman" w:hAnsi="Times New Roman"/>
          <w:color w:val="000000"/>
          <w:sz w:val="24"/>
          <w:szCs w:val="24"/>
          <w:lang w:eastAsia="en-GB"/>
        </w:rPr>
        <w:t xml:space="preserve">°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eastAsia="EuclidMathTwo;Microsoft JhengHei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&lt; 720</w:t>
      </w:r>
      <w:r>
        <w:rPr>
          <w:rFonts w:eastAsia="SymbolMT;Yu Gothic" w:cs="Times New Roman" w:ascii="Times New Roman" w:hAnsi="Times New Roman"/>
          <w:color w:val="000000"/>
          <w:sz w:val="24"/>
          <w:szCs w:val="24"/>
          <w:lang w:eastAsia="en-GB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3 co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8 t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θ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ing your solution to one decimal place.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n part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ou must show all stages of your work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Solutions relying entirely on calculator technology are not acceptabl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9 is 8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0</w:t>
        <w:tab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4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the factor theorem to show that g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is divisible by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5)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nce, showing all your working, write g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as a product of three linear factor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finite reg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bounded by the curve with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g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an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noBreakHyphen/>
        <w:t>axis, an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ies below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noBreakHyphen/>
        <w:t>ax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, using algebraic integration, the exact value of the area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0 is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cir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has equatio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1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0 = 0</w:t>
      </w:r>
    </w:p>
    <w:p>
      <w:pPr>
        <w:pStyle w:val="Normal"/>
        <w:autoSpaceDE w:val="false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the tangent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–5, 7).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an equa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0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integers to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e foun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different cir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has equatio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1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0</w:t>
      </w:r>
    </w:p>
    <w:p>
      <w:pPr>
        <w:pStyle w:val="Normal"/>
        <w:autoSpaceDE w:val="false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constant.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lies entirely in the 4th quadrant, find the range of possible values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1 is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 advertising agency is monitoring the number of views of an online adver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equation</w:t>
      </w:r>
    </w:p>
    <w:p>
      <w:pPr>
        <w:pStyle w:val="Normal"/>
        <w:tabs>
          <w:tab w:val="clear" w:pos="425"/>
          <w:tab w:val="left" w:pos="2977" w:leader="none"/>
          <w:tab w:val="left" w:pos="5103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EuclidExtra;Microsoft JhengHei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lo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0.07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2.379</w:t>
        <w:tab/>
        <w:t xml:space="preserve">1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eastAsia="EuclidMathTwo;Microsoft JhengHei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eastAsia="EuclidMathTwo;Microsoft JhengHei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30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eastAsia="SymbolMT;Yu Gothic" w:cs="Cambria Math" w:ascii="Cambria Math" w:hAnsi="Cambria Math"/>
          <w:color w:val="000000"/>
          <w:sz w:val="24"/>
          <w:szCs w:val="24"/>
          <w:lang w:eastAsia="en-GB"/>
        </w:rPr>
        <w:t>∈</w:t>
      </w:r>
      <w:r>
        <w:rPr>
          <w:rFonts w:eastAsia="SymbolMT;Yu Gothic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Cambria Math" w:ascii="Cambria Math" w:hAnsi="Cambria Math"/>
          <w:sz w:val="24"/>
        </w:rPr>
        <w:t>ℕ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used to model the total number of views of the adver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in the firs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ays after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dvert went liv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constants to be found.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the nearest whole number and give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o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3 significant figures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terpret, with reference to the model,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ing this model, calcul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otal number of views of the advert in the first 20 days after the advert went live.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to 2 significant figures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2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rove that for all positive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4"/>
          <w:lang w:eastAsia="en-GB"/>
        </w:rPr>
      </w:pPr>
      <w:r>
        <w:rPr>
          <w:rFonts w:cs="Cambria Math" w:ascii="Cambria Math" w:hAnsi="Cambria Math"/>
          <w:color w:val="191919"/>
          <w:sz w:val="24"/>
          <w:szCs w:val="32"/>
          <w:lang w:val="en-US"/>
        </w:rPr>
        <w:object w:dxaOrig="7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1pt" filled="f" o:ole="">
            <v:imagedata r:id="rId23" o:title=""/>
          </v:shape>
          <o:OLEObject Type="Embed" ProgID="" ShapeID="ole_rId22" DrawAspect="Content" ObjectID="_1654827783" r:id="rId22"/>
        </w:object>
      </w:r>
      <w:r>
        <w:rPr>
          <w:rFonts w:eastAsia="Cambria Math" w:cs="Cambria Math" w:ascii="Cambria Math" w:hAnsi="Cambria Math"/>
          <w:color w:val="191919"/>
          <w:sz w:val="24"/>
          <w:szCs w:val="32"/>
          <w:lang w:val="en-US"/>
        </w:rPr>
        <w:t xml:space="preserve">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4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rove, by counter example, that this is not true for all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3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curve has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g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-BoldMT;MS Mincho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is a cubic expression in which the coefficie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s equal to the coefficie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-BoldMT;MS Mincho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curve with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g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passes through the orig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curve with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g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has a stationary point at (2, 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g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rove that the stationary point at (2, 9) is a maximum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4 is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3024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51.15pt,14.3pt" ID="Straight Connector 5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 IS 100 MARKS</w:t>
      </w:r>
    </w:p>
    <w:sectPr>
      <w:footerReference w:type="default" r:id="rId2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62645RA</w:t>
    </w:r>
  </w:p>
  <w:p>
    <w:pPr>
      <w:pStyle w:val="Footer"/>
      <w:rPr/>
    </w:pPr>
    <w:r>
      <w:rPr/>
      <w:t>© Pearson Education Ltd.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6:00Z</dcterms:created>
  <dc:creator>Linnet</dc:creator>
  <dc:description/>
  <cp:keywords/>
  <dc:language>en-US</dc:language>
  <cp:lastModifiedBy>Linnet Bruce</cp:lastModifiedBy>
  <cp:lastPrinted>2016-09-25T17:55:00Z</cp:lastPrinted>
  <dcterms:modified xsi:type="dcterms:W3CDTF">2020-10-21T13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