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5791200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system of three equations is defined b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z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positive constan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n that there is no unique solution to all three equation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Usi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etermine whether the three equations are consistent, justifying your answer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terpret the answer to part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eometrically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1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n that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= 2 + 3i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| =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6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19pt" filled="f" o:ole="">
            <v:imagedata r:id="rId4" o:title=""/>
          </v:shape>
          <o:OLEObject Type="Embed" ProgID="" ShapeID="ole_rId3" DrawAspect="Content" ObjectID="_1821704568" r:id="rId3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g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33pt" filled="f" o:ole="">
            <v:imagedata r:id="rId6" o:title=""/>
          </v:shape>
          <o:OLEObject Type="Embed" ProgID="" ShapeID="ole_rId5" DrawAspect="Content" ObjectID="_641434882" r:id="rId5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re complex numbers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rit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in the for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(co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θ +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 s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θ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 the exact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give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θ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radians to 4 significant figures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giving your answer in the for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integers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2 is 8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</w:t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14575" cy="25190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gure 1 shows a circle with radiu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d centre at the orig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reg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shown shaded in Figure 1, is bounded by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-axis and the part of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ircle for whi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&gt; 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reg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rotated through 360° about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-axis to create a sphere with volu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Use integration to show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object w:dxaOrig="5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33pt" filled="f" o:ole="">
            <v:imagedata r:id="rId9" o:title=""/>
          </v:shape>
          <o:OLEObject Type="Embed" ProgID="" ShapeID="ole_rId8" DrawAspect="Content" ObjectID="_350499615" r:id="rId8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3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</w:t>
        <w:tab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ll units in this question are in met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lawn is modelled as a plane that contains the point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(–2, –3, –1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6, –2, 0) an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(2, 0, 0), relative to a fixed orig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etermine a vector equation of the plane that models the lawn, giving your answer in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for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object w:dxaOrig="680" w:dyaOrig="1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9.75pt;margin-top:15.15pt;width:33.75pt;height:63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55774008" r:id="rId10"/>
        </w:objec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 that, according to the model, the lawn is perpendicular to the vector 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i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nce determine a Cartesian equation of the plane that models the law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re are two posts set in the law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re is a washing line between the two pos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washing line is modelled as a straight line through points at the top of each post wit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oordinat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(–10, 8, 2)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6, 4, 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etermine a vector equation of the line that models the washing line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tate a limitation of one of the model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2, 5, 2.75) lies on the washing li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Determine, according to the model, the shortest distance from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o the lawn,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ing your answer to the nearest c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that the shortest distance from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o the lawn is actually 1.5 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e your answer to part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o evaluate the model, explaining your reasoning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4 is 1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</w:t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7935" cy="172148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block has length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2) cm, width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1) cm and heigh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m, as shown in Figure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a se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uch blocks, the first block has a height of 1 cm, the second block has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ight of 2 cm, the third block has a height of 3 cm and so 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Use the standard results fo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6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34pt" filled="f" o:ole="">
            <v:imagedata r:id="rId14" o:title=""/>
          </v:shape>
          <o:OLEObject Type="Embed" ProgID="" ShapeID="ole_rId13" DrawAspect="Content" ObjectID="_1521357222" r:id="rId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5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34pt" filled="f" o:ole="">
            <v:imagedata r:id="rId16" o:title=""/>
          </v:shape>
          <o:OLEObject Type="Embed" ProgID="" ShapeID="ole_rId15" DrawAspect="Content" ObjectID="_1378946736" r:id="rId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48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34pt" filled="f" o:ole="">
            <v:imagedata r:id="rId18" o:title=""/>
          </v:shape>
          <o:OLEObject Type="Embed" ProgID="" ShapeID="ole_rId17" DrawAspect="Content" ObjectID="_497007381" r:id="rId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to show that t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total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volum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of</w:t>
      </w:r>
    </w:p>
    <w:p>
      <w:pPr>
        <w:pStyle w:val="Normal"/>
        <w:autoSpaceDE w:val="false"/>
        <w:spacing w:lineRule="auto" w:line="36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l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blocks in the set is given by</w:t>
      </w:r>
    </w:p>
    <w:p>
      <w:pPr>
        <w:pStyle w:val="Normal"/>
        <w:tabs>
          <w:tab w:val="clear" w:pos="425"/>
          <w:tab w:val="left" w:pos="3828" w:leader="none"/>
          <w:tab w:val="left" w:pos="4962" w:leader="none"/>
        </w:tabs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643838763" r:id="rId19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1)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2)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3)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that the total volume of al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blocks i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11 710)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etermine how many blocks make up the set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5 is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object w:dxaOrig="154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pt;height:36pt" filled="f" o:ole="">
            <v:imagedata r:id="rId22" o:title=""/>
          </v:shape>
          <o:OLEObject Type="Embed" ProgID="" ShapeID="ole_rId21" DrawAspect="Content" ObjectID="_306144082" r:id="rId21"/>
        </w:object>
      </w:r>
    </w:p>
    <w:p>
      <w:pPr>
        <w:pStyle w:val="Normal"/>
        <w:autoSpaceDE w:val="false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non-zero constants.</w:t>
      </w:r>
    </w:p>
    <w:p>
      <w:pPr>
        <w:pStyle w:val="Normal"/>
        <w:autoSpaceDE w:val="false"/>
        <w:spacing w:lineRule="auto" w:line="36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that the matri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self-inverse,</w:t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determine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the possible values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matri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represents a linear transform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Using the smaller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rom part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,</w:t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 that the invariant points of the linear transform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orm a line, stating</w:t>
      </w:r>
    </w:p>
    <w:p>
      <w:pPr>
        <w:pStyle w:val="Normal"/>
        <w:autoSpaceDE w:val="false"/>
        <w:spacing w:lineRule="auto" w:line="240" w:before="0" w:after="0"/>
        <w:ind w:left="425"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equation of this line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i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44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36pt" filled="f" o:ole="">
            <v:imagedata r:id="rId24" o:title=""/>
          </v:shape>
          <o:OLEObject Type="Embed" ProgID="" ShapeID="ole_rId23" DrawAspect="Content" ObjectID="_1841417374" r:id="rId23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positive consta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matri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represents a linear transform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tri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s vertices at the points with coordinates (1, 2), (3, 2) and (2, 5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area of the imag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under the linear transform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U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Determine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transform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onsists of a stretch scale factor 3 parallel to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-axis with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-axis invariant followed by a stretch scale factor –2 parallel to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-axis with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-axi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variant. The transform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represented by the matri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rite down the matri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U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ollowed b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the transform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ich is represented by the matri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matri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6 is 1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7</w:t>
        <w:tab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z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z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z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real consta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equation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 = 0 has complex root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n plotted on an Argand diagram, the points representi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for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vertices of a square, with one vertex in each quadra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2 + 3i, determine the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7 is 6 marks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rove by induction that,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n </w:t>
      </w:r>
      <w:r>
        <w:rPr>
          <w:rFonts w:eastAsia="SymbolMT;Yu Gothic" w:cs="Cambria Math" w:ascii="Cambria Math" w:hAnsi="Cambria Math"/>
          <w:color w:val="000000"/>
          <w:sz w:val="24"/>
          <w:szCs w:val="24"/>
          <w:lang w:eastAsia="en-GB"/>
        </w:rPr>
        <w:t>∈</w:t>
      </w:r>
      <w:r>
        <w:rPr>
          <w:rFonts w:eastAsia="SymbolMT;Yu Gothic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Cambria Math" w:ascii="Cambria Math" w:hAnsi="Cambria Math"/>
          <w:sz w:val="24"/>
        </w:rPr>
        <w:t>ℤ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+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=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+ 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+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divisible by 7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8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cubic equation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1 = 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as root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γ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ithout solving the cubic equa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determine the value of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98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33pt" filled="f" o:ole="">
            <v:imagedata r:id="rId26" o:title=""/>
          </v:shape>
          <o:OLEObject Type="Embed" ProgID="" ShapeID="ole_rId25" DrawAspect="Content" ObjectID="_1146278917" r:id="rId25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a cubic equation that has root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421739138" r:id="rId27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6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33pt" filled="f" o:ole="">
            <v:imagedata r:id="rId30" o:title=""/>
          </v:shape>
          <o:OLEObject Type="Embed" ProgID="" ShapeID="ole_rId29" DrawAspect="Content" ObjectID="_1954988733" r:id="rId29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3pt" filled="f" o:ole="">
            <v:imagedata r:id="rId32" o:title=""/>
          </v:shape>
          <o:OLEObject Type="Embed" ProgID="" ShapeID="ole_rId31" DrawAspect="Content" ObjectID="_905935792" r:id="rId31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giving your answer in the form</w:t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0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integers to be determined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9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that there are two distinct complex number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at satisf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: |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3 – 5i| = 2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}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6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0pt" filled="f" o:ole="">
            <v:imagedata r:id="rId34" o:title=""/>
          </v:shape>
          <o:OLEObject Type="Embed" ProgID="" ShapeID="ole_rId33" DrawAspect="Content" ObjectID="_960030350" r:id="rId33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04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2pt;height:34pt" filled="f" o:ole="">
            <v:imagedata r:id="rId36" o:title=""/>
          </v:shape>
          <o:OLEObject Type="Embed" ProgID="" ShapeID="ole_rId35" DrawAspect="Content" ObjectID="_253374918" r:id="rId35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determine the exact range of values for the real consta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7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10 is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73024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451.15pt,15.25pt" ID="Straight Connector 5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CORE PURE MATHEMATICS IS 80 MARKS</w:t>
      </w:r>
    </w:p>
    <w:sectPr>
      <w:footerReference w:type="default" r:id="rId3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62685A</w:t>
    </w:r>
  </w:p>
  <w:p>
    <w:pPr>
      <w:pStyle w:val="Footer"/>
      <w:rPr/>
    </w:pPr>
    <w:r>
      <w:rPr/>
      <w:t>© Pearson Education Ltd.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Calibri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3:00Z</dcterms:created>
  <dc:creator>Linnet</dc:creator>
  <dc:description/>
  <cp:keywords/>
  <dc:language>en-US</dc:language>
  <cp:lastModifiedBy>So, Leona</cp:lastModifiedBy>
  <cp:lastPrinted>2016-09-25T17:55:00Z</cp:lastPrinted>
  <dcterms:modified xsi:type="dcterms:W3CDTF">2021-05-13T11:1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