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8.wmf" ContentType="image/x-wmf"/>
  <Override PartName="/word/media/image13.wmf" ContentType="image/x-wmf"/>
  <Override PartName="/word/media/image33.wmf" ContentType="image/x-wmf"/>
  <Override PartName="/word/media/image37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9.wmf" ContentType="image/x-wmf"/>
  <Override PartName="/word/media/image3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983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s may use any calculator allowed by Pearson regulations.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culators must not have the facility for symbolic algebra 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pulation, differentiation and integration, or have retrievable </w:t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al formulae stored in the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ncil is used for diagrams / sketches / graphs it must be dark (HB or B)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 and ensure that your answers to parts of questions are </w:t>
        <w:tab/>
        <w:t>clearly labell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You should show sufficient working to make your methods clear. Answers </w:t>
        <w:tab/>
        <w:t>without working may not gain full credit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should be given to three significant figures unless otherwise stat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oklet ‘Mathematical Formulae and Statistical Tables’ is provided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14 questions in this question paper. 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ks for each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 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 4</w:t>
      </w:r>
      <w:r>
        <w:rPr>
          <w:rFonts w:eastAsia="MS Gothic;ＭＳ ゴシック" w:cs="Times New Roman" w:ascii="Times New Roman" w:hAnsi="Times New Roman"/>
          <w:i/>
          <w:color w:val="000000"/>
          <w:sz w:val="24"/>
          <w:vertAlign w:val="superscript"/>
        </w:rPr>
        <w:t>y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object w:dxaOrig="5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6pt" filled="f" o:ole="">
            <v:imagedata r:id="rId4" o:title=""/>
          </v:shape>
          <o:OLEObject Type="Embed" ProgID="" ShapeID="ole_rId3" DrawAspect="Content" ObjectID="_2009300900" r:id="rId3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 a func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speed of a small jet aircraft was measured every 5 seconds, starting from the time 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urned onto a runway, until the time when it left the gro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results are given in the table below with the time in seconds and the speed in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50"/>
        <w:gridCol w:w="1051"/>
        <w:gridCol w:w="1051"/>
        <w:gridCol w:w="1051"/>
        <w:gridCol w:w="1051"/>
        <w:gridCol w:w="1051"/>
      </w:tblGrid>
      <w:tr>
        <w:trPr>
          <w:trHeight w:val="4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ime (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peed (m s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all of this information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stimate the length of runway used by the jet to take of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jet accelerated smoothly in these 25 seconds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ether your answer to part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underestimate or an overestimate of th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ength of runway used by the jet to take off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97358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radius 5 cm and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>= 40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ttempt of a student to find the area of the sector is shown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07"/>
      </w:tblGrid>
      <w:tr>
        <w:trPr>
          <w:trHeight w:val="7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rea of sector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3pt" filled="f" o:ole="">
                  <v:imagedata r:id="rId7" o:title=""/>
                </v:shape>
                <o:OLEObject Type="Embed" ProgID="" ShapeID="ole_rId6" DrawAspect="Content" ObjectID="_1334556637" r:id="rId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cs="Cambria Math" w:ascii="Cambria Math" w:hAnsi="Cambria Math"/>
                <w:sz w:val="24"/>
              </w:rPr>
              <w:t>𝜃</w:t>
            </w:r>
          </w:p>
        </w:tc>
      </w:tr>
      <w:tr>
        <w:trPr>
          <w:trHeight w:val="758" w:hRule="atLeast"/>
        </w:trPr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3pt" filled="f" o:ole="">
                  <v:imagedata r:id="rId9" o:title=""/>
                </v:shape>
                <o:OLEObject Type="Embed" ProgID="" ShapeID="ole_rId8" DrawAspect="Content" ObjectID="_114576993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 5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 xml:space="preserve"> × 40</w:t>
            </w:r>
          </w:p>
        </w:tc>
      </w:tr>
      <w:tr>
        <w:trPr>
          <w:trHeight w:val="74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= 5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</w:tr>
    </w:tbl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the error made by this stude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out a correct solut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658745" cy="260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ith parametric equations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10 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4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9pt" filled="f" o:ole="">
            <v:imagedata r:id="rId12" o:title=""/>
          </v:shape>
          <o:OLEObject Type="Embed" ProgID="" ShapeID="ole_rId11" DrawAspect="Content" ObjectID="_1150368457" r:id="rId11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,</w:t>
        <w:tab/>
        <w:t xml:space="preserve">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sz w:val="24"/>
        </w:rPr>
        <w:t>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ets the cir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ith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6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four distinct points as shown in Figure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one of these point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lies in the 4th quadrant, find the Cartesian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529965" cy="356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3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9pt" filled="f" o:ole="">
            <v:imagedata r:id="rId15" o:title=""/>
          </v:shape>
          <o:OLEObject Type="Embed" ProgID="" ShapeID="ole_rId14" DrawAspect="Content" ObjectID="_1258410044" r:id="rId1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) lies on the curv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ctangle, shown shaded on Figure 3, has heigh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width </w:t>
      </w:r>
      <w:r>
        <w:rPr>
          <w:rFonts w:cs="Times New Roman" w:ascii="Times New Roman" w:hAnsi="Times New Roman"/>
          <w:i/>
          <w:sz w:val="24"/>
        </w:rPr>
        <w:t>δ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2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5pt" filled="f" o:ole="">
            <v:imagedata r:id="rId17" o:title=""/>
          </v:shape>
          <o:OLEObject Type="Embed" ProgID="" ShapeID="ole_rId16" DrawAspect="Content" ObjectID="_777080656" r:id="rId16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846195" cy="300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shows a sketch of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where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385" w:hRule="atLeast"/>
        </w:trPr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 =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1219" w:dyaOrig="7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pt;height:39pt" filled="f" o:ole="">
                  <v:imagedata r:id="rId20" o:title=""/>
                </v:shape>
                <o:OLEObject Type="Embed" ProgID="" ShapeID="ole_rId19" DrawAspect="Content" ObjectID="_1192635456" r:id="rId19"/>
              </w:objec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</w:t>
            </w:r>
          </w:p>
        </w:tc>
      </w:tr>
      <w:tr>
        <w:trPr>
          <w:trHeight w:val="385" w:hRule="atLeast"/>
        </w:trPr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 gg(0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ll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eastAsia="en-GB"/>
        </w:rPr>
        <w:t>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unction h is defined by</w:t>
      </w:r>
    </w:p>
    <w:p>
      <w:pPr>
        <w:pStyle w:val="Normal"/>
        <w:tabs>
          <w:tab w:val="clear" w:pos="425"/>
          <w:tab w:val="left" w:pos="255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24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y h has an inverse but g does no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1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3pt" filled="f" o:ole="">
            <v:imagedata r:id="rId22" o:title=""/>
          </v:shape>
          <o:OLEObject Type="Embed" ProgID="" ShapeID="ole_rId21" DrawAspect="Content" ObjectID="_2050452850" r:id="rId21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mall factory makes bars of soa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n any day, the total cost to the factory,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mak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bars of soap is modelled to 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um of two separate element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fixed cos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st that is proportional to the number of bars of soap that are made that day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 general equation link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for this mode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ars of soap are sold for £2 e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a day when 800 bars of soap are made and sold, the factory makes a profit of £5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a day when 300 bars of soap are made and sold, the factory makes a loss of £8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the above information,</w:t>
      </w:r>
    </w:p>
    <w:p>
      <w:pPr>
        <w:pStyle w:val="Normal"/>
        <w:tabs>
          <w:tab w:val="left" w:pos="425" w:leader="none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0.8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2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ith reference to the model, interpret the significance of the value 0.84 in the equ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uming that each bar of soap is sold on the day it is made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least number of bars of soap that must be made on any given day for th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actory to make a profit that day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Find the value of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30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40pt" filled="f" o:ole="">
            <v:imagedata r:id="rId24" o:title=""/>
          </v:shape>
          <o:OLEObject Type="Embed" ProgID="" ShapeID="ole_rId23" DrawAspect="Content" ObjectID="_2116790562" r:id="rId2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Show that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8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37pt" filled="f" o:ole="">
            <v:imagedata r:id="rId26" o:title=""/>
          </v:shape>
          <o:OLEObject Type="Embed" ProgID="" ShapeID="ole_rId25" DrawAspect="Content" ObjectID="_651903834" r:id="rId25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research engineer is testing the effectiveness of the braking system of a car when it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riven in wet condi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ngineer measures and records the braking distanc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metres, when the brakes a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pplied from a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km h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raph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gains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and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gainst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were plot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ults are shown below together with a data point from each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483225" cy="293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how Figure 6 would lead the engineer to believe that the braking distance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uld be modelled by the formula</w:t>
      </w:r>
    </w:p>
    <w:p>
      <w:pPr>
        <w:pStyle w:val="Normal"/>
        <w:tabs>
          <w:tab w:val="clear" w:pos="425"/>
          <w:tab w:val="left" w:pos="1418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V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</w:t>
      </w:r>
    </w:p>
    <w:p>
      <w:pPr>
        <w:pStyle w:val="Normal"/>
        <w:tabs>
          <w:tab w:val="clear" w:pos="425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ith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1014399376" r:id="rId2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.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the information given in Figure 5,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= 0.017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complete equation for the model giving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ean is driving this car at 60 km h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wet conditions when he notices a large puddle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oad 100 m ahead. It takes him 0.8 seconds to react before applying the brake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formula to find out if Sean will be able to stop before reaching the puddl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202305" cy="169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7 shows a sketch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25pt" filled="f" o:ole="">
            <v:imagedata r:id="rId32" o:title=""/>
          </v:shape>
          <o:OLEObject Type="Embed" ProgID="" ShapeID="ole_rId31" DrawAspect="Content" ObjectID="_2142056794" r:id="rId31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5pt" filled="f" o:ole="">
            <v:imagedata r:id="rId34" o:title=""/>
          </v:shape>
          <o:OLEObject Type="Embed" ProgID="" ShapeID="ole_rId33" DrawAspect="Content" ObjectID="_2069347313" r:id="rId3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throug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u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851" w:leader="none"/>
          <w:tab w:val="left" w:pos="1843" w:leader="none"/>
          <w:tab w:val="left" w:pos="241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5pt" filled="f" o:ole="">
            <v:imagedata r:id="rId36" o:title=""/>
          </v:shape>
          <o:OLEObject Type="Embed" ProgID="" ShapeID="ole_rId35" DrawAspect="Content" ObjectID="_577886592" r:id="rId35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d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25pt" filled="f" o:ole="">
            <v:imagedata r:id="rId38" o:title=""/>
          </v:shape>
          <o:OLEObject Type="Embed" ProgID="" ShapeID="ole_rId37" DrawAspect="Content" ObjectID="_1971027715" r:id="rId37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6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25pt" filled="f" o:ole="">
            <v:imagedata r:id="rId40" o:title=""/>
          </v:shape>
          <o:OLEObject Type="Embed" ProgID="" ShapeID="ole_rId39" DrawAspect="Content" ObjectID="_1974628126" r:id="rId39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5pt" filled="f" o:ole="">
            <v:imagedata r:id="rId42" o:title=""/>
          </v:shape>
          <o:OLEObject Type="Embed" ProgID="" ShapeID="ole_rId41" DrawAspect="Content" ObjectID="_685054637" r:id="rId41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7pt" filled="f" o:ole="">
            <v:imagedata r:id="rId44" o:title=""/>
          </v:shape>
          <o:OLEObject Type="Embed" ProgID="" ShapeID="ole_rId43" DrawAspect="Content" ObjectID="_1563381169" r:id="rId43"/>
        </w:objec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3pt" filled="f" o:ole="">
            <v:imagedata r:id="rId46" o:title=""/>
          </v:shape>
          <o:OLEObject Type="Embed" ProgID="" ShapeID="ole_rId45" DrawAspect="Content" ObjectID="_506482944" r:id="rId45"/>
        </w:objec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4"/>
        </w:rPr>
        <w:t>𝜆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 xml:space="preserve">where </w:t>
      </w:r>
      <w:r>
        <w:rPr>
          <w:rFonts w:cs="Cambria Math" w:ascii="Cambria Math" w:hAnsi="Cambria Math"/>
          <w:sz w:val="24"/>
        </w:rPr>
        <w:t>𝜆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calar consta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B </w:t>
      </w:r>
      <w:r>
        <w:rPr>
          <w:rFonts w:cs="Times New Roman" w:ascii="Times New Roman" w:hAnsi="Times New Roman"/>
          <w:sz w:val="24"/>
          <w:szCs w:val="24"/>
          <w:lang w:eastAsia="en-GB"/>
        </w:rPr>
        <w:t>= 2 :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710180" cy="255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8 shows a sketch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.</w:t>
      </w:r>
    </w:p>
    <w:p>
      <w:pPr>
        <w:pStyle w:val="Normal"/>
        <w:tabs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by firstly taking logarithms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the turning 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Solutions based entirely on graphical or numerical methods are not acceptable.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2) lies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  <w:t xml:space="preserve">1.5 &lt;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1.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ossible iteration formula that could be used in an attempt to find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1pt" filled="f" o:ole="">
            <v:imagedata r:id="rId49" o:title=""/>
          </v:shape>
          <o:OLEObject Type="Embed" ProgID="" ShapeID="ole_rId48" DrawAspect="Content" ObjectID="_427944773" r:id="rId48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this formula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.5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o 3 decimal places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the long-term behaviour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rove</w:t>
      </w:r>
    </w:p>
    <w:p>
      <w:pPr>
        <w:pStyle w:val="Normal"/>
        <w:tabs>
          <w:tab w:val="clear" w:pos="425"/>
          <w:tab w:val="left" w:pos="0" w:leader="none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33pt" filled="f" o:ole="">
            <v:imagedata r:id="rId51" o:title=""/>
          </v:shape>
          <o:OLEObject Type="Embed" ProgID="" ShapeID="ole_rId50" DrawAspect="Content" ObjectID="_974658691" r:id="rId5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≠ (90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n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ℤ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  <w:tab w:val="left" w:pos="22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ce solve, for</w:t>
        <w:tab/>
        <w:t>9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eastAsia="en-GB"/>
        </w:rPr>
        <w:t>180°,</w:t>
        <w:tab/>
        <w:t>the equation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33pt" filled="f" o:ole="">
            <v:imagedata r:id="rId53" o:title=""/>
          </v:shape>
          <o:OLEObject Type="Embed" ProgID="" ShapeID="ole_rId52" DrawAspect="Content" ObjectID="_1781446307" r:id="rId52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any solutions to one decimal plac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31620" cy="233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[A sphere of radiu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as volum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3pt" filled="f" o:ole="">
            <v:imagedata r:id="rId56" o:title=""/>
          </v:shape>
          <o:OLEObject Type="Embed" ProgID="" ShapeID="ole_rId55" DrawAspect="Content" ObjectID="_765491075" r:id="rId55"/>
        </w:object>
      </w:r>
      <w:r>
        <w:rPr>
          <w:rFonts w:cs="Times New Roman" w:ascii="Times New Roman" w:hAnsi="Times New Roman"/>
          <w:i/>
          <w:sz w:val="24"/>
        </w:rPr>
        <w:t>π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surface area 4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manufacturer produces a storage t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nk is modelled in the shape of a hollow circular cylinder closed at one end with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mispherical shell at the other end as shown in Figure 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walls of the tank are assumed to have negligible thicknes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ylinder has radiu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 and heigh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 and the hemisphere has radiu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met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volume of the tank is 6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, according to the model, the surface area of the tank, in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, is given by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6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3pt" filled="f" o:ole="">
            <v:imagedata r:id="rId58" o:title=""/>
          </v:shape>
          <o:OLEObject Type="Embed" ProgID="" ShapeID="ole_rId57" DrawAspect="Content" ObjectID="_1988854826" r:id="rId57"/>
        </w:objec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manufacturer needs to minimise the surface area of the tank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calculus to find the radius of the tank for which the surface area is a minimum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culate the minimum surface area of the tank, giving your answer to the nearest integ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e substitu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4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3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9pt" filled="f" o:ole="">
            <v:imagedata r:id="rId60" o:title=""/>
          </v:shape>
          <o:OLEObject Type="Embed" ProgID="" ShapeID="ole_rId59" DrawAspect="Content" ObjectID="_774425497" r:id="rId59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o show th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999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pt;height:37pt" filled="f" o:ole="">
            <v:imagedata r:id="rId62" o:title=""/>
          </v:shape>
          <o:OLEObject Type="Embed" ProgID="" ShapeID="ole_rId61" DrawAspect="Content" ObjectID="_857113197" r:id="rId61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8 ln |4 −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object w:dxaOrig="3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9pt" filled="f" o:ole="">
            <v:imagedata r:id="rId64" o:title=""/>
          </v:shape>
          <o:OLEObject Type="Embed" ProgID="" ShapeID="ole_rId63" DrawAspect="Content" ObjectID="_1953910523" r:id="rId63"/>
        </w:object>
      </w:r>
      <w:r>
        <w:rPr>
          <w:rFonts w:eastAsia="MS Gothic;ＭＳ ゴシック" w:cs="Times New Roman" w:ascii="Times New Roman" w:hAnsi="Times New Roman"/>
          <w:color w:val="000000"/>
          <w:sz w:val="24"/>
        </w:rPr>
        <w:t>| − 2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object w:dxaOrig="3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9pt" filled="f" o:ole="">
            <v:imagedata r:id="rId66" o:title=""/>
          </v:shape>
          <o:OLEObject Type="Embed" ProgID="" ShapeID="ole_rId65" DrawAspect="Content" ObjectID="_1560754436" r:id="rId65"/>
        </w:objec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+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k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team of scientists is studying a species of slow growing tre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e of change in height of a tree in this species is modelled by the differential eq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7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35pt" filled="f" o:ole="">
            <v:imagedata r:id="rId68" o:title=""/>
          </v:shape>
          <o:OLEObject Type="Embed" ProgID="" ShapeID="ole_rId67" DrawAspect="Content" ObjectID="_131134615" r:id="rId67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height in metre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time, measured in years, after the tree is planted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, according to the model, the range in heights of trees in this speci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se trees is one metre high when it is first plante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ccording to the mode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culate the time this tree would take to reach a height of 12 metres, giving your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swer to 3 significant figur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1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69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8354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3:00Z</dcterms:created>
  <dc:creator>Linnet</dc:creator>
  <dc:description/>
  <cp:keywords/>
  <dc:language>en-US</dc:language>
  <cp:lastModifiedBy>Cumming, Graham</cp:lastModifiedBy>
  <cp:lastPrinted>2019-07-09T08:59:00Z</cp:lastPrinted>
  <dcterms:modified xsi:type="dcterms:W3CDTF">2019-07-09T11:4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