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yriadPro-Regular;Calibri" w:ascii="MyriadPro-Regular;Calibri" w:hAnsi="MyriadPro-Regular;Calibri"/>
          <w:sz w:val="40"/>
          <w:szCs w:val="40"/>
          <w:lang w:eastAsia="en-GB"/>
        </w:rPr>
        <w:drawing>
          <wp:inline distT="0" distB="0" distL="0" distR="0">
            <wp:extent cx="565531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es may use any calculator allowed by Pearson regulations.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ulators must not have the facility for symbolic algebra 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pulation, differentiation and integration, or have retrievable </w:t>
      </w:r>
    </w:p>
    <w:p>
      <w:pPr>
        <w:pStyle w:val="Normal"/>
        <w:tabs>
          <w:tab w:val="clear" w:pos="425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matical formulae stored in them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f pencil is used for diagrams / sketches / graphs it must be dark (HB or B)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 and ensure that your answers to parts of questions are clearly labell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ab/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You should show sufficient working to make your methods clea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nswers without working may not gain full credit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nswers should be given to three significant figures unless otherwise stat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booklet ‘Mathematical Formulae and Statistical Tables’ is provided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re are 14 questions in this question paper. 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Try to answer every question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 Write your answers in the spaces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) is a factor of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, find the value of the consta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25907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plot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is measured in radia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iagram 1, on the opposite page, is a copy of Figure 1.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py and use Diagram 1 to show why the equ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−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2147368045" r:id="rId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s only one real root, giving a reason for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root of the equation is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nd that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small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the small angle approximation for 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estimate the value of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o 3 decimal plac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.</w:t>
        <w:tab/>
      </w:r>
    </w:p>
    <w:p>
      <w:pPr>
        <w:pStyle w:val="Normal"/>
        <w:tabs>
          <w:tab w:val="clear" w:pos="425"/>
          <w:tab w:val="left" w:pos="0" w:leader="none"/>
          <w:tab w:val="left" w:pos="212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9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37pt" filled="f" o:ole="">
            <v:imagedata r:id="rId7" o:title=""/>
          </v:shape>
          <o:OLEObject Type="Embed" ProgID="" ShapeID="ole_rId6" DrawAspect="Content" ObjectID="_1935240735" r:id="rId6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≠ −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Show tha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6pt" filled="f" o:ole="">
            <v:imagedata r:id="rId9" o:title=""/>
          </v:shape>
          <o:OLEObject Type="Embed" ProgID="" ShapeID="ole_rId8" DrawAspect="Content" ObjectID="_1443116396" r:id="rId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 to 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deduce the range of values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which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3pt" filled="f" o:ole="">
            <v:imagedata r:id="rId11" o:title=""/>
          </v:shape>
          <o:OLEObject Type="Embed" ProgID="" ShapeID="ole_rId10" DrawAspect="Content" ObjectID="_572974558" r:id="rId1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lt;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first three terms, 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of the binomial expansion of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6pt" filled="f" o:ole="">
            <v:imagedata r:id="rId13" o:title=""/>
          </v:shape>
          <o:OLEObject Type="Embed" ProgID="" ShapeID="ole_rId12" DrawAspect="Content" ObjectID="_1888785401" r:id="rId12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each coefficient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xpansion can be used to find an approximation to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9pt" filled="f" o:ole="">
            <v:imagedata r:id="rId15" o:title=""/>
          </v:shape>
          <o:OLEObject Type="Embed" ProgID="" ShapeID="ole_rId14" DrawAspect="Content" ObjectID="_1676572011" r:id="rId14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that could be substituted into this expansion a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14 becaus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8pt" filled="f" o:ole="">
            <v:imagedata r:id="rId17" o:title=""/>
          </v:shape>
          <o:OLEObject Type="Embed" ProgID="" ShapeID="ole_rId16" DrawAspect="Content" ObjectID="_600381095" r:id="rId16"/>
        </w:objec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  <w:tab w:val="left" w:pos="283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2 becaus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9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8pt" filled="f" o:ole="">
            <v:imagedata r:id="rId19" o:title=""/>
          </v:shape>
          <o:OLEObject Type="Embed" ProgID="" ShapeID="ole_rId18" DrawAspect="Content" ObjectID="_261320482" r:id="rId18"/>
        </w:objec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  <w:tab w:val="left" w:pos="1701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3pt" filled="f" o:ole="">
            <v:imagedata r:id="rId21" o:title=""/>
          </v:shape>
          <o:OLEObject Type="Embed" ProgID="" ShapeID="ole_rId20" DrawAspect="Content" ObjectID="_328604668" r:id="rId2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becaus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939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pt;height:54pt" filled="f" o:ole="">
            <v:imagedata r:id="rId23" o:title=""/>
          </v:shape>
          <o:OLEObject Type="Embed" ProgID="" ShapeID="ole_rId22" DrawAspect="Content" ObjectID="_566040374" r:id="rId2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ithout evaluating your expansion,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 xml:space="preserve">state, giving a reason, which of the thre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should not be used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ind w:left="850" w:hanging="8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 xml:space="preserve">state, giving a reason, which of the thre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uld lead to the most accurate approximation to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632631729" r:id="rId24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9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eastAsia="en-GB"/>
        </w:rPr>
        <w:t>ℝ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Lucida Sans Unicode" w:hAnsi="Lucida Sans Unicode" w:cs="Lucida Sans Unicode"/>
          <w:sz w:val="24"/>
          <w:szCs w:val="24"/>
          <w:lang w:eastAsia="en-GB"/>
        </w:rPr>
      </w:pPr>
      <w:r>
        <w:rPr>
          <w:rFonts w:cs="Lucida Sans Unicode" w:ascii="Lucida Sans Unicode" w:hAnsi="Lucida Sans Unicode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GB"/>
        </w:rPr>
        <w:t>Write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 to 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ketch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showing any points of intersection with the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ordinate axes and the coordinates of any turning poin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Describe fully the transformation that maps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onto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g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where</w:t>
      </w:r>
    </w:p>
    <w:p>
      <w:pPr>
        <w:pStyle w:val="Normal"/>
        <w:tabs>
          <w:tab w:val="left" w:pos="425" w:leader="none"/>
          <w:tab w:val="left" w:pos="851" w:leader="none"/>
          <w:tab w:val="left" w:pos="3261" w:leader="none"/>
        </w:tabs>
        <w:autoSpaceDE w:val="false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eastAsia="en-GB"/>
        </w:rPr>
        <w:t>ℝ</w:t>
      </w:r>
    </w:p>
    <w:p>
      <w:pPr>
        <w:pStyle w:val="Normal"/>
        <w:tabs>
          <w:tab w:val="left" w:pos="425" w:leader="none"/>
          <w:tab w:val="left" w:pos="851" w:leader="none"/>
          <w:tab w:val="left" w:pos="3261" w:leader="none"/>
        </w:tabs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Find the range of the function</w:t>
      </w:r>
    </w:p>
    <w:p>
      <w:pPr>
        <w:pStyle w:val="Normal"/>
        <w:tabs>
          <w:tab w:val="left" w:pos="425" w:leader="none"/>
          <w:tab w:val="left" w:pos="851" w:leader="none"/>
          <w:tab w:val="left" w:pos="3261" w:leader="none"/>
        </w:tabs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2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3pt" filled="f" o:ole="">
            <v:imagedata r:id="rId27" o:title=""/>
          </v:shape>
          <o:OLEObject Type="Embed" ProgID="" ShapeID="ole_rId26" DrawAspect="Content" ObjectID="_428281420" r:id="rId26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eastAsia="en-GB"/>
        </w:rPr>
        <w:t>ℝ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lve, for –180° 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Cambria Math" w:ascii="Cambria Math" w:hAnsi="Cambria Math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80°, the equation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sin 2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9 tan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your answers, where necessary, to one decimal plac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Solutions based entirely on graphical or numerical methods are not acceptable.</w:t>
      </w:r>
      <w:r>
        <w:rPr>
          <w:rFonts w:cs="Times New Roman" w:ascii="Times New Roman" w:hAnsi="Times New Roman"/>
          <w:sz w:val="24"/>
          <w:szCs w:val="24"/>
          <w:lang w:eastAsia="en-GB"/>
        </w:rPr>
        <w:t>]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duce the smallest positive solution to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sin 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0°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9 ta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5°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a simple model, the value, £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a car depends on its ag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, in year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ollowing information is available for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s value when new is £20 00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s value after one year is £16 000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an exponential model to form, for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 possible equation link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alue of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nitored over a 10-year perio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s value after 10 years is £2 000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valuate the reliability of your model in light of this inform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ollowing information is available for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t has the same value, when new, as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ts value depreciates more slowly than that of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how you would adapt the equation found i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so that it could be used to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del the value of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57600" cy="347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2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hown shaded in Figure 2 is bounded by the curve and the negati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exact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3pt" filled="f" o:ole="">
            <v:imagedata r:id="rId30" o:title=""/>
          </v:shape>
          <o:OLEObject Type="Embed" ProgID="" ShapeID="ole_rId29" DrawAspect="Content" ObjectID="_1870125725" r:id="rId29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lso shown shaded in Figure 2 is bounded by the curve, the positi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positive constant and 0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equal to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verify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satisfies the equ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+ 2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+ 20)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roots of the equation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+ 20 = 0 are 1.225 and 5.442 to 3 decimal plac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refore 1.225 to 3 decimal place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, with the aid of a diagram, the significance of the root 5.44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 and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satisfy the equ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log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– log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= log(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9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4pt" filled="f" o:ole="">
            <v:imagedata r:id="rId32" o:title=""/>
          </v:shape>
          <o:OLEObject Type="Embed" ProgID="" ShapeID="ole_rId31" DrawAspect="Content" ObjectID="_1824024010" r:id="rId31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full restriction on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 explaining the reason for this restrict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Prove that for all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eastAsia="en-GB"/>
        </w:rPr>
        <w:t>ℕ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 is not divisible by 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“Give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eastAsia="en-GB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value of |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8| is greater than or equal to the value o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9).”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tate, giving a reason, if the above statement is always true, sometimes true or never tru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mpetitor is running a 20 kilometre r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runs each of the first 4 kilometres at a steady pace of 6 minutes per kilomet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fter the first 4 kilometres, she begins to slow dow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In order to estimate her finishing time, the time that she will take to complete each subsequent kilometre is modelled to be 5% greater than the time that she took to complete the previous kilomet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the model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 her time to run the first 6 kilometres is estimated to be 36 minutes 55 seconds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her estimated time, in minutes, to run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 kilometre, for 5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0, is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6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 1.05</w:t>
      </w:r>
      <w:r>
        <w:rPr>
          <w:rFonts w:eastAsia="MS Gothic;ＭＳ ゴシック" w:cs="Times New Roman" w:ascii="Times New Roman" w:hAnsi="Times New Roman"/>
          <w:i/>
          <w:color w:val="000000"/>
          <w:sz w:val="24"/>
          <w:vertAlign w:val="superscript"/>
        </w:rPr>
        <w:t>r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 xml:space="preserve"> − 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stimate the total time, in minutes and seconds, that she will take to complete the rac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10e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0.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0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s of the turning points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tisfy the equation ta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81755" cy="290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3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ketch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gains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where</w:t>
      </w:r>
    </w:p>
    <w:p>
      <w:pPr>
        <w:pStyle w:val="Normal"/>
        <w:tabs>
          <w:tab w:val="clear" w:pos="425"/>
          <w:tab w:val="left" w:pos="269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) = |</w:t>
      </w:r>
      <w:r>
        <w:rPr>
          <w:rFonts w:cs="Times New Roman" w:ascii="Times New Roman" w:hAnsi="Times New Roman"/>
          <w:sz w:val="24"/>
          <w:szCs w:val="24"/>
          <w:lang w:eastAsia="en-GB"/>
        </w:rPr>
        <w:t>10e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0.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|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0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howing the long-term behaviour of this curv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function H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is used to model the height, in metres, of a ball above the grou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 after it has been kicke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this model, find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maximum height of the ball above the ground between the first and second bounc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y this model should not be used to predict the time of each bounc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equation</w:t>
      </w:r>
    </w:p>
    <w:p>
      <w:pPr>
        <w:pStyle w:val="Normal"/>
        <w:tabs>
          <w:tab w:val="clear" w:pos="425"/>
          <w:tab w:val="left" w:pos="269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4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5pt" filled="f" o:ole="">
            <v:imagedata r:id="rId35" o:title=""/>
          </v:shape>
          <o:OLEObject Type="Embed" ProgID="" ShapeID="ole_rId34" DrawAspect="Content" ObjectID="_1399621915" r:id="rId3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eastAsia="en-GB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≠ −3,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≠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constants, passes through the poin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7pt" filled="f" o:ole="">
            <v:imagedata r:id="rId37" o:title=""/>
          </v:shape>
          <o:OLEObject Type="Embed" ProgID="" ShapeID="ole_rId36" DrawAspect="Content" ObjectID="_42952670" r:id="rId36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has two vertical asymptot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equation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3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Explain why you can deduc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 xml:space="preserve">Show th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371215" cy="265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4 shows a sketch of part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, shown shaded in Figure 4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bounded by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nd the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exact value of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n 2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n 3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rational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nstants to 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 in the standard Cartesian plane, is defined by the equation</w:t>
      </w:r>
    </w:p>
    <w:p>
      <w:pPr>
        <w:pStyle w:val="Normal"/>
        <w:tabs>
          <w:tab w:val="clear" w:pos="425"/>
          <w:tab w:val="left" w:pos="170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4 sin 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33pt" filled="f" o:ole="">
            <v:imagedata r:id="rId40" o:title=""/>
          </v:shape>
          <o:OLEObject Type="Embed" ProgID="" ShapeID="ole_rId39" DrawAspect="Content" ObjectID="_284839333" r:id="rId39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&lt;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 &l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2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3pt" filled="f" o:ole="">
            <v:imagedata r:id="rId42" o:title=""/>
          </v:shape>
          <o:OLEObject Type="Embed" ProgID="" ShapeID="ole_rId41" DrawAspect="Content" ObjectID="_1943138333" r:id="rId41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sses through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3pt" filled="f" o:ole="">
            <v:imagedata r:id="rId44" o:title=""/>
          </v:shape>
          <o:OLEObject Type="Embed" ProgID="" ShapeID="ole_rId43" DrawAspect="Content" ObjectID="_833832273" r:id="rId4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the origi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Use the small angle approximation for si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find an equation link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360" w:before="0" w:after="0"/>
        <w:ind w:left="425"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points close to the origin.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Explain the relationship between the answers to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d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(i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, for all points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lying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4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36pt" filled="f" o:ole="">
            <v:imagedata r:id="rId46" o:title=""/>
          </v:shape>
          <o:OLEObject Type="Embed" ProgID="" ShapeID="ole_rId45" DrawAspect="Content" ObjectID="_485767323" r:id="rId45"/>
        </w:objec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 to 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47"/>
      <w:type w:val="nextPage"/>
      <w:pgSz w:w="11906" w:h="16838"/>
      <w:pgMar w:left="144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auto"/>
    <w:pitch w:val="default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8353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3:00Z</dcterms:created>
  <dc:creator>Linnet</dc:creator>
  <dc:description/>
  <cp:keywords/>
  <dc:language>en-US</dc:language>
  <cp:lastModifiedBy>Cumming, Graham</cp:lastModifiedBy>
  <cp:lastPrinted>2019-07-09T09:08:00Z</cp:lastPrinted>
  <dcterms:modified xsi:type="dcterms:W3CDTF">2019-07-09T09:5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