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tatistics – Starter for 10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ich is further North: Hurn or Cambourne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ich location in the UK is highest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scales are used for measuring windspeed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are snow or hail measured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y can’t we test the hypothesis “It’s sunnier in the UK than in Perth” 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y is it difficult to compare the temperature in Heathrow and the temperature in Beijing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d some discrete data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d some categorical data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y might the Daily Mean Wind Direction not be a reliable indicator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does a wind direction of 10 mean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does “tr” mean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“normal air pressure” (not in the data set)</w:t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tatistics – Starter for 10 answ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ich is further North: Hurn or Cambourne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Hurn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ich location in the UK is highest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ambourne 87m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scales are used for measuring windspeed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eaufort conversion, knots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are snow or hail measured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elted first and then measured as rain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y can’t we test the hypothesis “It’s sunnier in the UK than in Perth” 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o sunshine data for overseas stations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y is it difficult to compare the temperature in Heathrow and the temperature in Beijing? UK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i/>
        </w:rPr>
        <w:t xml:space="preserve">Heathrow: Highest </w:t>
      </w:r>
      <w:r>
        <w:rPr>
          <w:rFonts w:cs="Arial" w:ascii="Arial" w:hAnsi="Arial"/>
          <w:bCs/>
          <w:i/>
          <w:iCs/>
        </w:rPr>
        <w:t>Daily</w:t>
      </w:r>
      <w:r>
        <w:rPr>
          <w:rFonts w:cs="Arial" w:ascii="Arial" w:hAnsi="Arial"/>
          <w:bCs/>
          <w:i/>
        </w:rPr>
        <w:t xml:space="preserve"> Temp, Beijing: Daily </w:t>
      </w:r>
      <w:r>
        <w:rPr>
          <w:rFonts w:cs="Arial" w:ascii="Arial" w:hAnsi="Arial"/>
          <w:bCs/>
          <w:i/>
          <w:iCs/>
        </w:rPr>
        <w:t>Average</w:t>
      </w:r>
      <w:r>
        <w:rPr>
          <w:rFonts w:cs="Arial" w:ascii="Arial" w:hAnsi="Arial"/>
          <w:bCs/>
          <w:i/>
        </w:rPr>
        <w:t xml:space="preserve"> Temp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nd some discrete dat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loud Cover, Wind Direction of 20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nd some categorical data: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ind Cardinal Direction (NNW)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y might the Daily Mean Wind Direction not be a reliable indicator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esn’t give an indication of how variable the wind has been.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does a wind direction of NE mean?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i/>
        </w:rPr>
        <w:t xml:space="preserve">Wind is blowing </w:t>
      </w:r>
      <w:r>
        <w:rPr>
          <w:rFonts w:cs="Arial" w:ascii="Arial" w:hAnsi="Arial"/>
          <w:bCs/>
          <w:i/>
          <w:u w:val="single"/>
        </w:rPr>
        <w:t>FROM</w:t>
      </w:r>
      <w:r>
        <w:rPr>
          <w:rFonts w:cs="Arial" w:ascii="Arial" w:hAnsi="Arial"/>
          <w:bCs/>
          <w:i/>
        </w:rPr>
        <w:t xml:space="preserve"> the North East and not towards the North East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does “tr” mean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trace of rain but not enough to measure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is “normal air pressure” (not in the data set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1013 hPa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8:00Z</dcterms:created>
  <dc:creator>Graham</dc:creator>
  <dc:description/>
  <cp:keywords/>
  <dc:language>en-US</dc:language>
  <cp:lastModifiedBy>Graham</cp:lastModifiedBy>
  <dcterms:modified xsi:type="dcterms:W3CDTF">2019-03-12T10:48:00Z</dcterms:modified>
  <cp:revision>2</cp:revision>
  <dc:subject/>
  <dc:title>Statistics – Starter for 10</dc:title>
</cp:coreProperties>
</file>